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ИД: 86MS0035-01-2025-003111-74</w:t>
      </w:r>
    </w:p>
    <w:p>
      <w:pPr>
        <w:pStyle w:val="Normal"/>
        <w:ind w:firstLine="720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ело № 05-0706/1802/2025</w:t>
      </w:r>
    </w:p>
    <w:p>
      <w:pPr>
        <w:pStyle w:val="Normal"/>
        <w:ind w:firstLine="72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27 августа 2025 года                </w:t>
        <w:tab/>
        <w:tab/>
        <w:t xml:space="preserve">                                                г. Лангепас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Донскова Владимира Николаевича, *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                                                  </w:t>
      </w: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Донсков Владимир Николаевич постановлением по делу об административном правонарушении от 20.03.2025 № 0356043010825032000127692 привлечен к административной ответственности в виде административного штрафа в размере 3000 руб. Постановление вступило в законную силу 15.04.2025. Будучи предупрежденным о последствиях неуплаты административного штрафа надлежащим образом, не уплатив штраф в установленный ч. 1 ст. 32.2 КоАП РФ 60-дневный срок, Донсков Владимир Николаевич, зарегистрированный по адресу: ул. *, г. Лангепас, 17.06.2025 00:01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нсков Владимир Николаевич в судебное заседание не явился, извещен повесткой, направленной на адрес его регистрации.  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нсков Владимир Николаевич не оспаривает виновность 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0356043010425072902010146, постановлением по делу об административном правонарушении № 0356043010825032000127692 от 20.03.2025, вступившим в законную силу 15.04.2025, сведениями из ведомственной информационной базы МАДИ, согласно которым указанное постановление не исполнено в 60-тидневный срок, т.е. штраф не уплачен до 17.06.2025, а также иными письменными материалами дела. 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установленных обстоятельствах, прихожу к выводу, что Донсков Владимир Николаевич противоправно бездействовал, соответственно его действия правильно квалифицированы по ч. 1 ст. 20.25 Кодекса Российской Федерации об административных правонарушениях, т.е. как неуплата административного штрафа в срок, установленный ст. 32.2 КоАП РФ.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читывая все обстоятельства, характер правонарушения, считаю возможным назначить виновному наказание в виде административного штрафа в двукратном размере от суммы ранее неуплаченного штрафа.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нскова Владимира Николае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6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35500706252014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</w:rPr>
      </w:pPr>
      <w:r>
        <w:rPr>
          <w:iCs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